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/>
        <w:object w:dxaOrig="7000" w:dyaOrig="3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5pt;height:63.05pt" filled="f" o:ole="">
            <v:imagedata r:id="rId3" o:title=""/>
          </v:shape>
          <o:OLEObject Type="Embed" ProgID="" ShapeID="ole_rId2" DrawAspect="Content" ObjectID="_1048525367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2485</wp:posOffset>
                </wp:positionH>
                <wp:positionV relativeFrom="page">
                  <wp:posOffset>391160</wp:posOffset>
                </wp:positionV>
                <wp:extent cx="495935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10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7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pacing w:val="8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pacing w:val="80"/>
                                      <w:sz w:val="18"/>
                                      <w:szCs w:val="18"/>
                                      <w:u w:val="single"/>
                                    </w:rPr>
                                    <w:t>ALERTE SPORTIVE DE FONDETTE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pacing w:val="8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pacing w:val="80"/>
                                      <w:sz w:val="18"/>
                                      <w:szCs w:val="18"/>
                                      <w:u w:val="single"/>
                                    </w:rPr>
                                    <w:t>Section Athlétisme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mallCaps/>
                                      <w:color w:val="008000"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mallCaps/>
                                      <w:color w:val="008000"/>
                                      <w:spacing w:val="40"/>
                                      <w:sz w:val="18"/>
                                      <w:szCs w:val="18"/>
                                    </w:rPr>
                                    <w:t>Association Omnisports – Agrément Ministériel N°37S6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51.75pt;mso-wrap-distance-left:7.05pt;mso-wrap-distance-right:7.05pt;mso-wrap-distance-top:0pt;mso-wrap-distance-bottom:0pt;margin-top:30.8pt;mso-position-vertical-relative:page;margin-left:165.55pt;mso-position-horizontal-relative:page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10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781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pacing w:val="8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pacing w:val="80"/>
                                <w:sz w:val="18"/>
                                <w:szCs w:val="18"/>
                                <w:u w:val="single"/>
                              </w:rPr>
                              <w:t>ALERTE SPORTIVE DE FONDETTE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pacing w:val="8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pacing w:val="80"/>
                                <w:sz w:val="18"/>
                                <w:szCs w:val="18"/>
                                <w:u w:val="single"/>
                              </w:rPr>
                              <w:t>Section Athlétisme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mallCaps/>
                                <w:color w:val="008000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mallCaps/>
                                <w:color w:val="008000"/>
                                <w:spacing w:val="40"/>
                                <w:sz w:val="18"/>
                                <w:szCs w:val="18"/>
                              </w:rPr>
                              <w:t>Association Omnisports – Agrément Ministériel N°37S6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8780</wp:posOffset>
                </wp:positionH>
                <wp:positionV relativeFrom="paragraph">
                  <wp:posOffset>36830</wp:posOffset>
                </wp:positionV>
                <wp:extent cx="3286125" cy="542925"/>
                <wp:effectExtent l="5715" t="5080" r="571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08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EETING INDOO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31.4pt;margin-top:2.9pt;width:258.7pt;height:4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EETING INDOOR</w:t>
                      </w:r>
                    </w:p>
                  </w:txbxContent>
                </v:textbox>
                <v:path textpathok="t"/>
                <v:textpath on="t" fitshape="t" string="MEETING INDOOR" style="font-family:&quot;Comic Sans MS&quot;;font-size:20pt"/>
                <v:fill o:detectmouseclick="t" type="solid" color2="#ff4faf"/>
                <v:stroke color="#4e612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91.3pt;margin-top:9.65pt;width:323.2pt;height:23.95pt;mso-wrap-style:none;v-text-anchor:middle" type="_x0000_t136">
            <v:path textpathok="t"/>
            <v:textpath on="t" fitshape="t" string="Championnats Départementaux" style="font-family:&quot;Verdana&quot;;font-size:20pt"/>
            <v:fill o:detectmouseclick="t" type="solid" color2="#ff4faf"/>
            <v:stroke color="#4e6128" weight="9360" joinstyle="miter" endcap="flat"/>
            <v:shadow on="t" obscured="f" color="#b2b2b2"/>
            <w10:wrap type="none"/>
          </v:shape>
        </w:pic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4"/>
          <w:lang w:val="fr-FR"/>
        </w:rPr>
      </w:pPr>
      <w:r>
        <w:rPr>
          <w:rFonts w:cs="Verdana" w:ascii="Verdana" w:hAnsi="Verdana"/>
          <w:b w:val="false"/>
          <w:sz w:val="24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fr-FR"/>
        </w:rPr>
      </w:pPr>
      <w:r>
        <w:rPr>
          <w:rFonts w:cs="Verdana" w:ascii="Verdana" w:hAnsi="Verdana"/>
          <w:b/>
          <w:sz w:val="24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Le dimanche 30 novembre 2008</w:t>
      </w:r>
    </w:p>
    <w:p>
      <w:pPr>
        <w:pStyle w:val="Normal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Résultats Complets</w:t>
      </w:r>
    </w:p>
    <w:p>
      <w:pPr>
        <w:pStyle w:val="Normal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395"/>
        <w:gridCol w:w="891"/>
        <w:gridCol w:w="3423"/>
        <w:gridCol w:w="3377"/>
        <w:gridCol w:w="532"/>
        <w:gridCol w:w="570"/>
        <w:gridCol w:w="975"/>
        <w:gridCol w:w="419"/>
        <w:gridCol w:w="190"/>
      </w:tblGrid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 Salle/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3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ELLARD Jeann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venir Amboise Athletisme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6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11m72 - Pds2 S : 8m80 - 30mHG : 6''13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6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URPIN Gabriell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 Chinon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11m42 - Pds2 S : 8m33 - 30m : 5''07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5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MBWA Judicaell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6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10m61 - Pds2 S : 9m84 - 30m : 5''19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3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SCIAK Maurin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6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10m06 - Pds2 S : 6m41 - 30mHG : 6''16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3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NHOET Charlott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6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9m87 - Pds2 S : 7m11 - 30m : 5''08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0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BENGOYAP-AKAME Yvany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10m14 - Pds2 S : 6m31 - 30m : 5''24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6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CHON Lucill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6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9m55 - Pds2 S : 6m26 - 30m : 5''26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3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IMET Gwenaell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9m34 - Pds2 S : 6m26 - 30m : 5''43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2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JELLEL Leila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9m02 - Pds2 S : 6m97 - 30m : 5''45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9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REHIER Charlott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6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9m31 - Pds2 S : 6m06 - 30m : 5''59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8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IENVAULT Paulin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6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9m13 - Pds2 S : 6m22 - 30m : 5''55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8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ANSAULT Iris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9m26 - Pds2 S : 5m68 - 30m : 5''50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5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CE Clotild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6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8m84 - Pds2 S : 5m91 - 30m : 5''55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3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ERTEUIL Cecil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ds2 S : 5m28 - 30m : 5''69 - Haut S : 1m22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3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CHEMA Taoues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9m04 - Pds2 S : 5m05 - 30mHG : 7''09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0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INHEIRO Johanna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8m82 - Pds2 S : 5m06 - 30m : 5''70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0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RNU Flavi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8m53 - Pds2 S : 5m31 - 30mHG : 7''27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8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AREME Mathild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8m51 - Pds2 S : 6m15 - 30m : 6''14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8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YNIER Paulin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6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ds2 S : 5m85 - Haut S : 1m10 - 30mHG : 7''59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7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RANDEL Alexia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6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7m94 - Pds2 S : 5m22 - 30mHG : 7''30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6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UITTON Emili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ds2 S : 5m18 - Haut S : 1m14 - 30mHG : 7''64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6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RLIER Carolin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7m90 - Pds2 S : 5m53 - 30m : 5''83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5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RNARD Manon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venir Amboise Athletisme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6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8m64 - Pds2 S : 5m50 - 30m : 6''09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5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ERNANDES Morgan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ds2 S : 4m65 - 30m : 5''61 - Haut S : m90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7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RANGNE-PAILLON Joanna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ds2 S : 4m65 - 30m : 6''80 - Haut S : 1m10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 Salle/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5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IN Aurell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2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Haut S : 1m53 - 30mHG : 5''22 - Pds3 S : 8m40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3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WAITZMANN Leena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3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4''95 - PentBG : 11m65 - Pds3 S : 9m69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1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ORITANO Marin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1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10m80 - 30mHG : 5''94 - Pds3 S : 6m42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7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AUNIER Lucil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10m68 - 30mHG : 6''00 - Pds3 S : 6m15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7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RANGER Lorin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08 - PentBG : 10m21 - Pds3 S : 8m14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4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UPUIS Colin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13 - Haut S : 1m34 - Pds3 S : 7m26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2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KOTE Linda (CGO)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18 - PentBG : 10m03 - Pds3 S : 7m59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2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LLAIS Laetitia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9m99 - 30mHG : 6''38 - Pds3 S : 6m92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2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ME Emelin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Haut S : 1m30 - 30mHG : 6''20 - Pds3 S : 6m53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1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OVINDARETTY Anneli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24 - PentBG : 10m37 - Pds3 S : 6m56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0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RRICHET Elois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58 - PentBG : 10m31 - Pds3 S : 7m90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9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RAVOUILLON Alic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17 - PentBG : 9m71 - Pds3 S : 6m85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8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URIN-BONINI Adel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9m50 - 30mHG : 6''22 - Pds3 S : 6m05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7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IAS Ameli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10m24 - 30mHG : 6''24 - Pds3 S : 4m97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7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 GAL Maureen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36 - PentBG : 10m26 - Pds3 S : 6m56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7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ARNIER Eva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21 - PentBG : 9m88 - Pds3 S : 6m40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6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EURTAUX Lea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27 - PentBG : 10m72 - Pds3 S : 5m16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6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NOIST Marion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17 - PentBG : 9m60 - Pds3 S : 6m46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5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LLAIRE Charlott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43 - PentBG : 9m72 - Pds3 S : 6m56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5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 GALL Emblynn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15 - PentBG : 9m49 - Pds3 S : 6m38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4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EMOUSSY Lea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30 - PentBG : 9m32 - Pds3 S : 6m28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3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NIBOUREL Luci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21 - Haut S : 1m24 - Pds3 S : 5m90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2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ILLON Marie-mari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50 - PentBG : 9m08 - Pds3 S : 7m32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1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ERRO Alic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26 - PentBG : 9m44 - Pds3 S : 5m59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1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SNARD Emma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18 - PentBG : 9m04 - Pds3 S : 5m75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1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AURENT Justin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22 - Haut S : 1m18 - Pds3 S : 6m41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0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APUIS Anais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22 - PentBG : 9m06 - Pds3 S : 5m45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9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JOUFFE Carolin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Haut S : 1m24 - 30mHG : 7''21 - Pds3 S : 6m22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9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LEURIAU Stephani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25 - PentBG : 8m81 - Pds3 S : 5m71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7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UILLONNEAU Audrey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22 - PentBG : 8m98 - Pds3 S : 5m55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7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SQUET Sophi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67 - PentBG : 8m63 - Pds3 S : 6m87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6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UCHET Sandy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48 - PentBG : 9m00 - Pds3 S : 5m56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6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GEOT Lauren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74 - Haut S : 1m18 - Pds3 S : 6m78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6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HOREAU Camill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8m50 - 30mHG : 7''19 - Pds3 S : 6m47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6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AUCHER Amandin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Haut S : 1m14 - 30mHG : 6''75 - Pds3 S : 5m10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3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BRUN Laura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49 - PentBG : 9m38 - Pds3 S : 5m41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2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LI Houdiatilahi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66 - PentBG : 9m63 - Pds3 S : 4m30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7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RRETEAU Maeva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52 - PentBG : 7m89 - Pds3 S : 4m86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5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RLEAU Margaux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 Chinon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88 - PentBG : 8m46 - Pds3 S : 4m62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7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NOILOU Cassandra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6''20 - PentBG : 7m51 - Pds3 S : 4m15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 Salle/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0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NTOIZEAU Worku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7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4''90 - PentBG : 11m79 - Pds3 S : 10m85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7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UGEL Bastien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11m87 - Pds3 S : 9m22 - 30mHG : 5''69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4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TOURMY Francois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11m97 - Pds3 S : 8m41 - 30mHG : 5''68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2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IGRE Killian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 Nouzilly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4''85 - PentBG : 11m02 - Pds3 S : 7m80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7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ESSIER Antoin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Haut S : 1m40 - Pds3 S : 7m54 - 30mHG : 6''26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0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RESNET Clement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28 - PentBG : 10m11 - Pds3 S : 7m99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0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ONNIER Jean-baptist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21 - Haut S : 1m28 - Pds3 S : 8m11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7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ECILAP Matiss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26 - PentBG : 10m10 - Pds3 S : 6m84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6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UTY Maxim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23 - PentBG : 10m43 - Pds3 S : 5m96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1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UJARDIN Matthieu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48 - PentBG : 9m24 - Pds3 S : 7m45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9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OUZIECH Thibault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53 - PentBG : 9m62 - Pds3 S : 6m20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7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ORTIER Florian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 Chinon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7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38 - PentBG : 9m28 - Pds3 S : 6m05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7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OURBEAULT Marty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27 - Haut S : 1m14 - Pds3 S : 6m73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5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ANCEREL Maxim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7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44 - Haut S : 1m10 - Pds3 S : 7m25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4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ROSJEAN Cedric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venir Amboise Athletisme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52 - PentBG : 9m18 - Pds3 S : 5m54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3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AUCHER Gael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70 - Haut S : 1m24 - Pds3 S : 5m30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3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ORITANO Jeoffrey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7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84 - PentBG : 8m82 - Pds3 S : 5m70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1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JABER Yacin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7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9m12 - Pds3 S : 5m16 - 30mHG : 7''29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1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ENIS Thibault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68 - PentBG : 8m37 - Pds3 S : 6m31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0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LLARD Mathias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21 - Haut S : 1m06 - Pds3 S : 5m09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0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RINDEAU Marc-antoin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7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51 - PentBG : 9m04 - Pds3 S : 4m27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0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LBRESPY Marius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 Chinon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7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59 - PentBG : 8m82 - Pds3 S : 5m00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0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ALLIER Clement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7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35 - Haut S : 1m06 - Pds3 S : 6m00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5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L MIR Reda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7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6''06 - PentBG : 8m50 - Pds3 S : 5m10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4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ILLARD Philipp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venir Amboise Athletisme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68 - PentBG : 8m37 - Pds3 S : 3m92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4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ILLET Melvyn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85 - PentBG : 7m66 - Pds3 S : 5m65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3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ARRON Clement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7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39 - Haut S : m98 - Pds3 S : 4m06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3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ESSERT Arthur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7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76 - PentBG : 7m86 - Pds3 S : 4m46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8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AUDENCE Yoann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 Chinon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7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6''16 - PentBG : 7m42 - Pds3 S : 4m57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 Salle/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7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ESLANDES Etienn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4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3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Haut S : 1m68 - Pds4 S : 10m20 - 30mHG : 5''37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4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OLACCI Baptist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4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3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Haut S : 1m56 - Pds4 S : 10m45 - 30mHG : 5''30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1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ALLET Gautier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4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1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11m55 - Pds4 S : 8m73 - 30mHG : 5''64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8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AUWET Pierre-gilles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4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Haut S : 1m54 - Pds4 S : 7m62 - 30mHG : 5''62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6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OINGT Vincent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4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Haut S : 1m56 - Pds4 S : 8m75 - 30mHG : 6''13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6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RNET Cesar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4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11m43 - 30m : 4''75 - Pds4 S : 9m21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7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ERBIN Romain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Haut S : 1m40 - 30m : 5''17 - Pds4 S : 9m76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6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RAYSSE Xavier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11m28 - Pds4 S : 7m92 - 30mHG : 6''48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6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CLERCQ Louis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Haut S : 1m38 - Pds4 S : 7m42 - 30mHG : 5''88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5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RADET Benjamin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4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10m48 - 30m : 5''12 - Pds4 S : 8m88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4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ERIN Maxim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Haut S : 1m42 - Pds4 S : 7m05 - 30mHG : 6''04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2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USEAU LIGNE Florentin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10m00 - 30m : 5''35 - Pds4 S : 9m38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2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ARNIER Paul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4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11m29 - 30m : 5''05 - Pds4 S : 6m57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1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ANTINI Marco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4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10m86 - 30m : 4''79 - Pds4 S : 5m43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0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CHER Bric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11m31 - 30m : 5''09 - Pds4 S : 5m65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8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RENZEL Slivan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4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Haut S : 1m32 - 30m : 5''21 - Pds4 S : 6m79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6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YLISS Maxim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venir Amboise Athletisme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10m75 - 30m : 5''23 - Pds4 S : 5m67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6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 COQ Thomas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10m79 - Pds4 S : 6m19 - 30mHG : 6''71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0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LARGE Samuel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10m80 - 30m : 5''58 - Pds4 S : 4m58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0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CQUET Romuald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Haut S : 1m32 - 30m : 5''14 - Pds4 S : 5m33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0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RLIER Francois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9m55 - 30m : 5''44 - Pds4 S : 6m34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9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AUDRU Julian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9m75 - 30m : 5''17 - Pds4 S : 5m33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9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RCHE Alexis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Haut S : 1m24 - 30m : 5''15 - Pds4 S : 6m29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6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OUL Fabrice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Haut S : 1m24 - 30m : 5''24 - Pds4 S : 5m05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5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ERRIERE CHARRIER Morgan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4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9m04 - 30m : 5''54 - Pds4 S : 5m47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1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QUIN Arthur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venir Amboise Athletisme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Haut S : 1m24 - Pds4 S : 4m39 - 30mHG : 7''29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6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ERRIERE CHARRIER Killian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4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8m58 - 30m : 5''86 - Pds4 S : 4m09</w:t>
            </w:r>
          </w:p>
        </w:tc>
      </w:tr>
      <w:tr>
        <w:trPr/>
        <w:tc>
          <w:tcPr>
            <w:tcW w:w="3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3 pts</w:t>
            </w:r>
          </w:p>
        </w:tc>
        <w:tc>
          <w:tcPr>
            <w:tcW w:w="3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HUMEAUX Christopher</w:t>
              </w:r>
            </w:hyperlink>
          </w:p>
        </w:tc>
        <w:tc>
          <w:tcPr>
            <w:tcW w:w="3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venir Amboise Athletisme</w:t>
            </w:r>
          </w:p>
        </w:tc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4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7m90 - 30m : 5''77 - Pds4 S : 3m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ahoma" w:hAnsi="Tahoma" w:cs="Tahoma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ahoma" w:hAnsi="Tahoma" w:cs="Tahoma"/>
      <w:b/>
      <w:bCs/>
      <w:sz w:val="28"/>
      <w:szCs w:val="24"/>
      <w:lang w:val="en-GB"/>
    </w:rPr>
  </w:style>
  <w:style w:type="character" w:styleId="Titre3Car">
    <w:name w:val="Titre 3 Car"/>
    <w:basedOn w:val="Policepardfaut"/>
    <w:qFormat/>
    <w:rPr>
      <w:rFonts w:ascii="Cambria" w:hAnsi="Cambria" w:cs="Cambria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javascript:openrec(&apos;http://www.athle.com/dev/ffa/recordCompet.aspx?num=030196&amp;epreuve=712&amp;sexe=F&amp;serie=R&#233;sultat&apos;)" TargetMode="External"/><Relationship Id="rId5" Type="http://schemas.openxmlformats.org/officeDocument/2006/relationships/hyperlink" Target="javascript:bddThrowAthlete(&apos;resultats&apos;, 494703, 0)" TargetMode="External"/><Relationship Id="rId6" Type="http://schemas.openxmlformats.org/officeDocument/2006/relationships/hyperlink" Target="javascript:bddThrowAthlete(&apos;resultats&apos;, 16342, 0)" TargetMode="External"/><Relationship Id="rId7" Type="http://schemas.openxmlformats.org/officeDocument/2006/relationships/hyperlink" Target="javascript:bddThrowAthlete(&apos;resultats&apos;, 531658, 0)" TargetMode="External"/><Relationship Id="rId8" Type="http://schemas.openxmlformats.org/officeDocument/2006/relationships/hyperlink" Target="javascript:bddThrowAthlete(&apos;resultats&apos;, 2511469, 0)" TargetMode="External"/><Relationship Id="rId9" Type="http://schemas.openxmlformats.org/officeDocument/2006/relationships/hyperlink" Target="javascript:bddThrowAthlete(&apos;resultats&apos;, 897843, 0)" TargetMode="External"/><Relationship Id="rId10" Type="http://schemas.openxmlformats.org/officeDocument/2006/relationships/hyperlink" Target="javascript:bddThrowAthlete(&apos;resultats&apos;, 525804, 0)" TargetMode="External"/><Relationship Id="rId11" Type="http://schemas.openxmlformats.org/officeDocument/2006/relationships/hyperlink" Target="javascript:bddThrowAthlete(&apos;resultats&apos;, 2057766, 0)" TargetMode="External"/><Relationship Id="rId12" Type="http://schemas.openxmlformats.org/officeDocument/2006/relationships/hyperlink" Target="javascript:bddThrowAthlete(&apos;resultats&apos;, 16337, 0)" TargetMode="External"/><Relationship Id="rId13" Type="http://schemas.openxmlformats.org/officeDocument/2006/relationships/hyperlink" Target="javascript:bddThrowAthlete(&apos;resultats&apos;, 620991, 0)" TargetMode="External"/><Relationship Id="rId14" Type="http://schemas.openxmlformats.org/officeDocument/2006/relationships/hyperlink" Target="javascript:bddThrowAthlete(&apos;resultats&apos;, 2529964, 0)" TargetMode="External"/><Relationship Id="rId15" Type="http://schemas.openxmlformats.org/officeDocument/2006/relationships/hyperlink" Target="javascript:bddThrowAthlete(&apos;resultats&apos;, 2529965, 0)" TargetMode="External"/><Relationship Id="rId16" Type="http://schemas.openxmlformats.org/officeDocument/2006/relationships/hyperlink" Target="javascript:bddThrowAthlete(&apos;resultats&apos;, 2511560, 0)" TargetMode="External"/><Relationship Id="rId17" Type="http://schemas.openxmlformats.org/officeDocument/2006/relationships/hyperlink" Target="javascript:bddThrowAthlete(&apos;resultats&apos;, 1954877, 0)" TargetMode="External"/><Relationship Id="rId18" Type="http://schemas.openxmlformats.org/officeDocument/2006/relationships/hyperlink" Target="javascript:bddThrowAthlete(&apos;resultats&apos;, 1434619, 0)" TargetMode="External"/><Relationship Id="rId19" Type="http://schemas.openxmlformats.org/officeDocument/2006/relationships/hyperlink" Target="javascript:bddThrowAthlete(&apos;resultats&apos;, 2388981, 0)" TargetMode="External"/><Relationship Id="rId20" Type="http://schemas.openxmlformats.org/officeDocument/2006/relationships/hyperlink" Target="javascript:bddThrowAthlete(&apos;resultats&apos;, 2511561, 0)" TargetMode="External"/><Relationship Id="rId21" Type="http://schemas.openxmlformats.org/officeDocument/2006/relationships/hyperlink" Target="javascript:bddThrowAthlete(&apos;resultats&apos;, 494707, 0)" TargetMode="External"/><Relationship Id="rId22" Type="http://schemas.openxmlformats.org/officeDocument/2006/relationships/hyperlink" Target="javascript:bddThrowAthlete(&apos;resultats&apos;, 999356, 0)" TargetMode="External"/><Relationship Id="rId23" Type="http://schemas.openxmlformats.org/officeDocument/2006/relationships/hyperlink" Target="javascript:bddThrowAthlete(&apos;resultats&apos;, 1940495, 0)" TargetMode="External"/><Relationship Id="rId24" Type="http://schemas.openxmlformats.org/officeDocument/2006/relationships/hyperlink" Target="javascript:bddThrowAthlete(&apos;resultats&apos;, 2511562, 0)" TargetMode="External"/><Relationship Id="rId25" Type="http://schemas.openxmlformats.org/officeDocument/2006/relationships/hyperlink" Target="javascript:bddThrowAthlete(&apos;resultats&apos;, 463278, 0)" TargetMode="External"/><Relationship Id="rId26" Type="http://schemas.openxmlformats.org/officeDocument/2006/relationships/hyperlink" Target="javascript:bddThrowAthlete(&apos;resultats&apos;, 1379131, 0)" TargetMode="External"/><Relationship Id="rId27" Type="http://schemas.openxmlformats.org/officeDocument/2006/relationships/hyperlink" Target="javascript:bddThrowAthlete(&apos;resultats&apos;, 1379130, 0)" TargetMode="External"/><Relationship Id="rId28" Type="http://schemas.openxmlformats.org/officeDocument/2006/relationships/hyperlink" Target="javascript:bddThrowAthlete(&apos;resultats&apos;, 2090936, 0)" TargetMode="External"/><Relationship Id="rId29" Type="http://schemas.openxmlformats.org/officeDocument/2006/relationships/hyperlink" Target="javascript:bddThrowAthlete(&apos;resultats&apos;, 2072331, 0)" TargetMode="External"/><Relationship Id="rId30" Type="http://schemas.openxmlformats.org/officeDocument/2006/relationships/hyperlink" Target="javascript:openrec(&apos;http://www.athle.com/dev/ffa/recordCompet.aspx?num=030196&amp;epreuve=712&amp;sexe=F&amp;serie=R&#233;sultat&apos;)" TargetMode="External"/><Relationship Id="rId31" Type="http://schemas.openxmlformats.org/officeDocument/2006/relationships/hyperlink" Target="javascript:bddThrowAthlete(&apos;resultats&apos;, 936318, 0)" TargetMode="External"/><Relationship Id="rId32" Type="http://schemas.openxmlformats.org/officeDocument/2006/relationships/hyperlink" Target="javascript:bddThrowAthlete(&apos;resultats&apos;, 16338, 0)" TargetMode="External"/><Relationship Id="rId33" Type="http://schemas.openxmlformats.org/officeDocument/2006/relationships/hyperlink" Target="javascript:bddThrowAthlete(&apos;resultats&apos;, 16269, 0)" TargetMode="External"/><Relationship Id="rId34" Type="http://schemas.openxmlformats.org/officeDocument/2006/relationships/hyperlink" Target="javascript:bddThrowAthlete(&apos;resultats&apos;, 897831, 0)" TargetMode="External"/><Relationship Id="rId35" Type="http://schemas.openxmlformats.org/officeDocument/2006/relationships/hyperlink" Target="javascript:bddThrowAthlete(&apos;resultats&apos;, 16419, 0)" TargetMode="External"/><Relationship Id="rId36" Type="http://schemas.openxmlformats.org/officeDocument/2006/relationships/hyperlink" Target="javascript:bddThrowAthlete(&apos;resultats&apos;, 531670, 0)" TargetMode="External"/><Relationship Id="rId37" Type="http://schemas.openxmlformats.org/officeDocument/2006/relationships/hyperlink" Target="javascript:bddThrowAthlete(&apos;resultats&apos;, 1846526, 0)" TargetMode="External"/><Relationship Id="rId38" Type="http://schemas.openxmlformats.org/officeDocument/2006/relationships/hyperlink" Target="javascript:bddThrowAthlete(&apos;resultats&apos;, 42718, 0)" TargetMode="External"/><Relationship Id="rId39" Type="http://schemas.openxmlformats.org/officeDocument/2006/relationships/hyperlink" Target="javascript:bddThrowAthlete(&apos;resultats&apos;, 463309, 0)" TargetMode="External"/><Relationship Id="rId40" Type="http://schemas.openxmlformats.org/officeDocument/2006/relationships/hyperlink" Target="javascript:bddThrowAthlete(&apos;resultats&apos;, 531595, 0)" TargetMode="External"/><Relationship Id="rId41" Type="http://schemas.openxmlformats.org/officeDocument/2006/relationships/hyperlink" Target="javascript:bddThrowAthlete(&apos;resultats&apos;, 1859, 0)" TargetMode="External"/><Relationship Id="rId42" Type="http://schemas.openxmlformats.org/officeDocument/2006/relationships/hyperlink" Target="javascript:bddThrowAthlete(&apos;resultats&apos;, 2529969, 0)" TargetMode="External"/><Relationship Id="rId43" Type="http://schemas.openxmlformats.org/officeDocument/2006/relationships/hyperlink" Target="javascript:bddThrowAthlete(&apos;resultats&apos;, 1395789, 0)" TargetMode="External"/><Relationship Id="rId44" Type="http://schemas.openxmlformats.org/officeDocument/2006/relationships/hyperlink" Target="javascript:bddThrowAthlete(&apos;resultats&apos;, 1485538, 0)" TargetMode="External"/><Relationship Id="rId45" Type="http://schemas.openxmlformats.org/officeDocument/2006/relationships/hyperlink" Target="javascript:bddThrowAthlete(&apos;resultats&apos;, 2529970, 0)" TargetMode="External"/><Relationship Id="rId46" Type="http://schemas.openxmlformats.org/officeDocument/2006/relationships/hyperlink" Target="javascript:bddThrowAthlete(&apos;resultats&apos;, 2529974, 0)" TargetMode="External"/><Relationship Id="rId47" Type="http://schemas.openxmlformats.org/officeDocument/2006/relationships/hyperlink" Target="javascript:bddThrowAthlete(&apos;resultats&apos;, 2529985, 0)" TargetMode="External"/><Relationship Id="rId48" Type="http://schemas.openxmlformats.org/officeDocument/2006/relationships/hyperlink" Target="javascript:bddThrowAthlete(&apos;resultats&apos;, 16364, 0)" TargetMode="External"/><Relationship Id="rId49" Type="http://schemas.openxmlformats.org/officeDocument/2006/relationships/hyperlink" Target="javascript:bddThrowAthlete(&apos;resultats&apos;, 463305, 0)" TargetMode="External"/><Relationship Id="rId50" Type="http://schemas.openxmlformats.org/officeDocument/2006/relationships/hyperlink" Target="javascript:bddThrowAthlete(&apos;resultats&apos;, 2529972, 0)" TargetMode="External"/><Relationship Id="rId51" Type="http://schemas.openxmlformats.org/officeDocument/2006/relationships/hyperlink" Target="javascript:bddThrowAthlete(&apos;resultats&apos;, 2529975, 0)" TargetMode="External"/><Relationship Id="rId52" Type="http://schemas.openxmlformats.org/officeDocument/2006/relationships/hyperlink" Target="javascript:bddThrowAthlete(&apos;resultats&apos;, 1957484, 0)" TargetMode="External"/><Relationship Id="rId53" Type="http://schemas.openxmlformats.org/officeDocument/2006/relationships/hyperlink" Target="javascript:bddThrowAthlete(&apos;resultats&apos;, 1814, 0)" TargetMode="External"/><Relationship Id="rId54" Type="http://schemas.openxmlformats.org/officeDocument/2006/relationships/hyperlink" Target="javascript:bddThrowAthlete(&apos;resultats&apos;, 1957473, 0)" TargetMode="External"/><Relationship Id="rId55" Type="http://schemas.openxmlformats.org/officeDocument/2006/relationships/hyperlink" Target="javascript:bddThrowAthlete(&apos;resultats&apos;, 2529973, 0)" TargetMode="External"/><Relationship Id="rId56" Type="http://schemas.openxmlformats.org/officeDocument/2006/relationships/hyperlink" Target="javascript:bddThrowAthlete(&apos;resultats&apos;, 1379089, 0)" TargetMode="External"/><Relationship Id="rId57" Type="http://schemas.openxmlformats.org/officeDocument/2006/relationships/hyperlink" Target="javascript:bddThrowAthlete(&apos;resultats&apos;, 1379088, 0)" TargetMode="External"/><Relationship Id="rId58" Type="http://schemas.openxmlformats.org/officeDocument/2006/relationships/hyperlink" Target="javascript:bddThrowAthlete(&apos;resultats&apos;, 1379085, 0)" TargetMode="External"/><Relationship Id="rId59" Type="http://schemas.openxmlformats.org/officeDocument/2006/relationships/hyperlink" Target="javascript:bddThrowAthlete(&apos;resultats&apos;, 16268, 0)" TargetMode="External"/><Relationship Id="rId60" Type="http://schemas.openxmlformats.org/officeDocument/2006/relationships/hyperlink" Target="javascript:bddThrowAthlete(&apos;resultats&apos;, 354102, 0)" TargetMode="External"/><Relationship Id="rId61" Type="http://schemas.openxmlformats.org/officeDocument/2006/relationships/hyperlink" Target="javascript:bddThrowAthlete(&apos;resultats&apos;, 1076597, 0)" TargetMode="External"/><Relationship Id="rId62" Type="http://schemas.openxmlformats.org/officeDocument/2006/relationships/hyperlink" Target="javascript:bddThrowAthlete(&apos;resultats&apos;, 2511472, 0)" TargetMode="External"/><Relationship Id="rId63" Type="http://schemas.openxmlformats.org/officeDocument/2006/relationships/hyperlink" Target="javascript:bddThrowAthlete(&apos;resultats&apos;, 531557, 0)" TargetMode="External"/><Relationship Id="rId64" Type="http://schemas.openxmlformats.org/officeDocument/2006/relationships/hyperlink" Target="javascript:bddThrowAthlete(&apos;resultats&apos;, 16277, 0)" TargetMode="External"/><Relationship Id="rId65" Type="http://schemas.openxmlformats.org/officeDocument/2006/relationships/hyperlink" Target="javascript:bddThrowAthlete(&apos;resultats&apos;, 936553, 0)" TargetMode="External"/><Relationship Id="rId66" Type="http://schemas.openxmlformats.org/officeDocument/2006/relationships/hyperlink" Target="javascript:bddThrowAthlete(&apos;resultats&apos;, 16274, 0)" TargetMode="External"/><Relationship Id="rId67" Type="http://schemas.openxmlformats.org/officeDocument/2006/relationships/hyperlink" Target="javascript:bddThrowAthlete(&apos;resultats&apos;, 2697915, 0)" TargetMode="External"/><Relationship Id="rId68" Type="http://schemas.openxmlformats.org/officeDocument/2006/relationships/hyperlink" Target="javascript:bddThrowAthlete(&apos;resultats&apos;, 2680383, 0)" TargetMode="External"/><Relationship Id="rId69" Type="http://schemas.openxmlformats.org/officeDocument/2006/relationships/hyperlink" Target="javascript:bddThrowAthlete(&apos;resultats&apos;, 2680392, 0)" TargetMode="External"/><Relationship Id="rId70" Type="http://schemas.openxmlformats.org/officeDocument/2006/relationships/hyperlink" Target="javascript:bddThrowAthlete(&apos;resultats&apos;, 2697916, 0)" TargetMode="External"/><Relationship Id="rId71" Type="http://schemas.openxmlformats.org/officeDocument/2006/relationships/hyperlink" Target="javascript:openrec(&apos;http://www.athle.com/dev/ffa/recordCompet.aspx?num=030196&amp;epreuve=712&amp;sexe=M&amp;serie=R&#233;sultat&apos;)" TargetMode="External"/><Relationship Id="rId72" Type="http://schemas.openxmlformats.org/officeDocument/2006/relationships/hyperlink" Target="javascript:bddThrowAthlete(&apos;resultats&apos;, 531552, 0)" TargetMode="External"/><Relationship Id="rId73" Type="http://schemas.openxmlformats.org/officeDocument/2006/relationships/hyperlink" Target="javascript:bddThrowAthlete(&apos;resultats&apos;, 1841, 0)" TargetMode="External"/><Relationship Id="rId74" Type="http://schemas.openxmlformats.org/officeDocument/2006/relationships/hyperlink" Target="javascript:bddThrowAthlete(&apos;resultats&apos;, 16390, 0)" TargetMode="External"/><Relationship Id="rId75" Type="http://schemas.openxmlformats.org/officeDocument/2006/relationships/hyperlink" Target="javascript:bddThrowAthlete(&apos;resultats&apos;, 897855, 0)" TargetMode="External"/><Relationship Id="rId76" Type="http://schemas.openxmlformats.org/officeDocument/2006/relationships/hyperlink" Target="javascript:bddThrowAthlete(&apos;resultats&apos;, 611482, 0)" TargetMode="External"/><Relationship Id="rId77" Type="http://schemas.openxmlformats.org/officeDocument/2006/relationships/hyperlink" Target="javascript:bddThrowAthlete(&apos;resultats&apos;, 16389, 0)" TargetMode="External"/><Relationship Id="rId78" Type="http://schemas.openxmlformats.org/officeDocument/2006/relationships/hyperlink" Target="javascript:bddThrowAthlete(&apos;resultats&apos;, 2511567, 0)" TargetMode="External"/><Relationship Id="rId79" Type="http://schemas.openxmlformats.org/officeDocument/2006/relationships/hyperlink" Target="javascript:bddThrowAthlete(&apos;resultats&apos;, 42645, 0)" TargetMode="External"/><Relationship Id="rId80" Type="http://schemas.openxmlformats.org/officeDocument/2006/relationships/hyperlink" Target="javascript:bddThrowAthlete(&apos;resultats&apos;, 999359, 0)" TargetMode="External"/><Relationship Id="rId81" Type="http://schemas.openxmlformats.org/officeDocument/2006/relationships/hyperlink" Target="javascript:bddThrowAthlete(&apos;resultats&apos;, 42713, 0)" TargetMode="External"/><Relationship Id="rId82" Type="http://schemas.openxmlformats.org/officeDocument/2006/relationships/hyperlink" Target="javascript:bddThrowAthlete(&apos;resultats&apos;, 1954880, 0)" TargetMode="External"/><Relationship Id="rId83" Type="http://schemas.openxmlformats.org/officeDocument/2006/relationships/hyperlink" Target="javascript:bddThrowAthlete(&apos;resultats&apos;, 636888, 0)" TargetMode="External"/><Relationship Id="rId84" Type="http://schemas.openxmlformats.org/officeDocument/2006/relationships/hyperlink" Target="javascript:bddThrowAthlete(&apos;resultats&apos;, 1957460, 0)" TargetMode="External"/><Relationship Id="rId85" Type="http://schemas.openxmlformats.org/officeDocument/2006/relationships/hyperlink" Target="javascript:bddThrowAthlete(&apos;resultats&apos;, 936555, 0)" TargetMode="External"/><Relationship Id="rId86" Type="http://schemas.openxmlformats.org/officeDocument/2006/relationships/hyperlink" Target="javascript:bddThrowAthlete(&apos;resultats&apos;, 2049154, 0)" TargetMode="External"/><Relationship Id="rId87" Type="http://schemas.openxmlformats.org/officeDocument/2006/relationships/hyperlink" Target="javascript:bddThrowAthlete(&apos;resultats&apos;, 16394, 0)" TargetMode="External"/><Relationship Id="rId88" Type="http://schemas.openxmlformats.org/officeDocument/2006/relationships/hyperlink" Target="javascript:bddThrowAthlete(&apos;resultats&apos;, 16287, 0)" TargetMode="External"/><Relationship Id="rId89" Type="http://schemas.openxmlformats.org/officeDocument/2006/relationships/hyperlink" Target="javascript:bddThrowAthlete(&apos;resultats&apos;, 1459530, 0)" TargetMode="External"/><Relationship Id="rId90" Type="http://schemas.openxmlformats.org/officeDocument/2006/relationships/hyperlink" Target="javascript:bddThrowAthlete(&apos;resultats&apos;, 118075, 0)" TargetMode="External"/><Relationship Id="rId91" Type="http://schemas.openxmlformats.org/officeDocument/2006/relationships/hyperlink" Target="javascript:bddThrowAthlete(&apos;resultats&apos;, 2529966, 0)" TargetMode="External"/><Relationship Id="rId92" Type="http://schemas.openxmlformats.org/officeDocument/2006/relationships/hyperlink" Target="javascript:bddThrowAthlete(&apos;resultats&apos;, 2511467, 0)" TargetMode="External"/><Relationship Id="rId93" Type="http://schemas.openxmlformats.org/officeDocument/2006/relationships/hyperlink" Target="javascript:bddThrowAthlete(&apos;resultats&apos;, 2529963, 0)" TargetMode="External"/><Relationship Id="rId94" Type="http://schemas.openxmlformats.org/officeDocument/2006/relationships/hyperlink" Target="javascript:bddThrowAthlete(&apos;resultats&apos;, 1602085, 0)" TargetMode="External"/><Relationship Id="rId95" Type="http://schemas.openxmlformats.org/officeDocument/2006/relationships/hyperlink" Target="javascript:bddThrowAthlete(&apos;resultats&apos;, 2697917, 0)" TargetMode="External"/><Relationship Id="rId96" Type="http://schemas.openxmlformats.org/officeDocument/2006/relationships/hyperlink" Target="javascript:bddThrowAthlete(&apos;resultats&apos;, 1954882, 0)" TargetMode="External"/><Relationship Id="rId97" Type="http://schemas.openxmlformats.org/officeDocument/2006/relationships/hyperlink" Target="javascript:bddThrowAthlete(&apos;resultats&apos;, 2107138, 0)" TargetMode="External"/><Relationship Id="rId98" Type="http://schemas.openxmlformats.org/officeDocument/2006/relationships/hyperlink" Target="javascript:bddThrowAthlete(&apos;resultats&apos;, 1485525, 0)" TargetMode="External"/><Relationship Id="rId99" Type="http://schemas.openxmlformats.org/officeDocument/2006/relationships/hyperlink" Target="javascript:bddThrowAthlete(&apos;resultats&apos;, 2511468, 0)" TargetMode="External"/><Relationship Id="rId100" Type="http://schemas.openxmlformats.org/officeDocument/2006/relationships/hyperlink" Target="javascript:bddThrowAthlete(&apos;resultats&apos;, 531563, 0)" TargetMode="External"/><Relationship Id="rId101" Type="http://schemas.openxmlformats.org/officeDocument/2006/relationships/hyperlink" Target="javascript:openrec(&apos;http://www.athle.com/dev/ffa/recordCompet.aspx?num=030196&amp;epreuve=712&amp;sexe=M&amp;serie=R&#233;sultat&apos;)" TargetMode="External"/><Relationship Id="rId102" Type="http://schemas.openxmlformats.org/officeDocument/2006/relationships/hyperlink" Target="javascript:bddThrowAthlete(&apos;resultats&apos;, 940486, 0)" TargetMode="External"/><Relationship Id="rId103" Type="http://schemas.openxmlformats.org/officeDocument/2006/relationships/hyperlink" Target="javascript:bddThrowAthlete(&apos;resultats&apos;, 1395782, 0)" TargetMode="External"/><Relationship Id="rId104" Type="http://schemas.openxmlformats.org/officeDocument/2006/relationships/hyperlink" Target="javascript:bddThrowAthlete(&apos;resultats&apos;, 1395785, 0)" TargetMode="External"/><Relationship Id="rId105" Type="http://schemas.openxmlformats.org/officeDocument/2006/relationships/hyperlink" Target="javascript:bddThrowAthlete(&apos;resultats&apos;, 16399, 0)" TargetMode="External"/><Relationship Id="rId106" Type="http://schemas.openxmlformats.org/officeDocument/2006/relationships/hyperlink" Target="javascript:bddThrowAthlete(&apos;resultats&apos;, 1944237, 0)" TargetMode="External"/><Relationship Id="rId107" Type="http://schemas.openxmlformats.org/officeDocument/2006/relationships/hyperlink" Target="javascript:bddThrowAthlete(&apos;resultats&apos;, 1954883, 0)" TargetMode="External"/><Relationship Id="rId108" Type="http://schemas.openxmlformats.org/officeDocument/2006/relationships/hyperlink" Target="javascript:bddThrowAthlete(&apos;resultats&apos;, 620995, 0)" TargetMode="External"/><Relationship Id="rId109" Type="http://schemas.openxmlformats.org/officeDocument/2006/relationships/hyperlink" Target="javascript:bddThrowAthlete(&apos;resultats&apos;, 1395781, 0)" TargetMode="External"/><Relationship Id="rId110" Type="http://schemas.openxmlformats.org/officeDocument/2006/relationships/hyperlink" Target="javascript:bddThrowAthlete(&apos;resultats&apos;, 1011837, 0)" TargetMode="External"/><Relationship Id="rId111" Type="http://schemas.openxmlformats.org/officeDocument/2006/relationships/hyperlink" Target="javascript:bddThrowAthlete(&apos;resultats&apos;, 1889, 0)" TargetMode="External"/><Relationship Id="rId112" Type="http://schemas.openxmlformats.org/officeDocument/2006/relationships/hyperlink" Target="javascript:bddThrowAthlete(&apos;resultats&apos;, 999364, 0)" TargetMode="External"/><Relationship Id="rId113" Type="http://schemas.openxmlformats.org/officeDocument/2006/relationships/hyperlink" Target="javascript:bddThrowAthlete(&apos;resultats&apos;, 1011788, 0)" TargetMode="External"/><Relationship Id="rId114" Type="http://schemas.openxmlformats.org/officeDocument/2006/relationships/hyperlink" Target="javascript:bddThrowAthlete(&apos;resultats&apos;, 897823, 0)" TargetMode="External"/><Relationship Id="rId115" Type="http://schemas.openxmlformats.org/officeDocument/2006/relationships/hyperlink" Target="javascript:bddThrowAthlete(&apos;resultats&apos;, 2511462, 0)" TargetMode="External"/><Relationship Id="rId116" Type="http://schemas.openxmlformats.org/officeDocument/2006/relationships/hyperlink" Target="javascript:bddThrowAthlete(&apos;resultats&apos;, 2511463, 0)" TargetMode="External"/><Relationship Id="rId117" Type="http://schemas.openxmlformats.org/officeDocument/2006/relationships/hyperlink" Target="javascript:bddThrowAthlete(&apos;resultats&apos;, 897822, 0)" TargetMode="External"/><Relationship Id="rId118" Type="http://schemas.openxmlformats.org/officeDocument/2006/relationships/hyperlink" Target="javascript:bddThrowAthlete(&apos;resultats&apos;, 16370, 0)" TargetMode="External"/><Relationship Id="rId119" Type="http://schemas.openxmlformats.org/officeDocument/2006/relationships/hyperlink" Target="javascript:bddThrowAthlete(&apos;resultats&apos;, 1395783, 0)" TargetMode="External"/><Relationship Id="rId120" Type="http://schemas.openxmlformats.org/officeDocument/2006/relationships/hyperlink" Target="javascript:bddThrowAthlete(&apos;resultats&apos;, 2511464, 0)" TargetMode="External"/><Relationship Id="rId121" Type="http://schemas.openxmlformats.org/officeDocument/2006/relationships/hyperlink" Target="javascript:bddThrowAthlete(&apos;resultats&apos;, 2697918, 0)" TargetMode="External"/><Relationship Id="rId122" Type="http://schemas.openxmlformats.org/officeDocument/2006/relationships/hyperlink" Target="javascript:bddThrowAthlete(&apos;resultats&apos;, 16392, 0)" TargetMode="External"/><Relationship Id="rId123" Type="http://schemas.openxmlformats.org/officeDocument/2006/relationships/hyperlink" Target="javascript:bddThrowAthlete(&apos;resultats&apos;, 936588, 0)" TargetMode="External"/><Relationship Id="rId124" Type="http://schemas.openxmlformats.org/officeDocument/2006/relationships/hyperlink" Target="javascript:bddThrowAthlete(&apos;resultats&apos;, 463321, 0)" TargetMode="External"/><Relationship Id="rId125" Type="http://schemas.openxmlformats.org/officeDocument/2006/relationships/hyperlink" Target="javascript:bddThrowAthlete(&apos;resultats&apos;, 1846, 0)" TargetMode="External"/><Relationship Id="rId126" Type="http://schemas.openxmlformats.org/officeDocument/2006/relationships/hyperlink" Target="javascript:bddThrowAthlete(&apos;resultats&apos;, 2680399, 0)" TargetMode="External"/><Relationship Id="rId127" Type="http://schemas.openxmlformats.org/officeDocument/2006/relationships/hyperlink" Target="javascript:bddThrowAthlete(&apos;resultats&apos;, 2072327, 0)" TargetMode="External"/><Relationship Id="rId128" Type="http://schemas.openxmlformats.org/officeDocument/2006/relationships/hyperlink" Target="javascript:bddThrowAthlete(&apos;resultats&apos;, 2680398, 0)" TargetMode="External"/><Relationship Id="rId129" Type="http://schemas.openxmlformats.org/officeDocument/2006/relationships/hyperlink" Target="javascript:bddThrowAthlete(&apos;resultats&apos;, 1485535, 0)" TargetMode="Externa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8:49:00Z</dcterms:created>
  <dc:creator>ASF</dc:creator>
  <dc:description/>
  <dc:language>en-US</dc:language>
  <cp:lastModifiedBy>Garel</cp:lastModifiedBy>
  <cp:lastPrinted>2113-01-01T00:00:00Z</cp:lastPrinted>
  <dcterms:modified xsi:type="dcterms:W3CDTF">2008-12-15T18:52:00Z</dcterms:modified>
  <cp:revision>5</cp:revision>
  <dc:subject/>
  <dc:title>Le 27 novembre 2005 L’AS FONDETTES organise son</dc:title>
</cp:coreProperties>
</file>